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航空航天与力学学院</w:t>
      </w:r>
      <w:r>
        <w:rPr>
          <w:sz w:val="30"/>
        </w:rPr>
        <w:t>2014</w:t>
      </w:r>
      <w:r>
        <w:rPr>
          <w:sz w:val="30"/>
        </w:rPr>
        <w:t>年博士研究生复试安排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kern w:val="0"/>
          <w:sz w:val="24"/>
        </w:rPr>
      </w:pPr>
      <w:r>
        <w:rPr>
          <w:rFonts w:ascii="Verdana" w:hAnsi="Verdana" w:cs="Verdana"/>
          <w:color w:val="000000"/>
          <w:kern w:val="0"/>
          <w:sz w:val="24"/>
        </w:rPr>
        <w:t>复试分数线要求</w:t>
      </w:r>
    </w:p>
    <w:p>
      <w:pPr>
        <w:pStyle w:val="Normal"/>
        <w:widowControl/>
        <w:spacing w:lineRule="auto" w:line="360"/>
        <w:ind w:firstLine="723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外语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成绩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≥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50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分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，业务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一成绩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≥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60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分</w:t>
      </w:r>
      <w:r>
        <w:rPr>
          <w:rFonts w:ascii="宋体;SimSun" w:hAnsi="宋体;SimSun" w:cs="宋体;SimSun"/>
          <w:color w:val="222222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复试具体安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420"/>
        <w:gridCol w:w="19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121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99355675"/>
            <w:bookmarkStart w:id="1" w:name="_Hlk99355674"/>
            <w:bookmarkEnd w:id="0"/>
            <w:bookmarkEnd w:id="1"/>
            <w:r>
              <w:rPr>
                <w:sz w:val="24"/>
              </w:rPr>
              <w:t>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彰武路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大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教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学科综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color w:val="000000"/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彰武路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大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13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开始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彰武路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大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，具体地点见学院公告栏复试安排</w:t>
            </w:r>
          </w:p>
        </w:tc>
      </w:tr>
      <w:tr>
        <w:trPr>
          <w:trHeight w:val="9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综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开始现场分组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彰武路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大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，具体地点见学院公告栏复试安排</w:t>
            </w:r>
          </w:p>
        </w:tc>
      </w:tr>
    </w:tbl>
    <w:p>
      <w:pPr>
        <w:pStyle w:val="Default"/>
        <w:spacing w:lineRule="auto" w:line="360"/>
        <w:rPr/>
      </w:pPr>
      <w:r>
        <w:rPr>
          <w:rFonts w:ascii="宋体;SimSun" w:hAnsi="宋体;SimSun" w:cs="宋体;SimSun"/>
          <w:color w:val="000000"/>
        </w:rPr>
        <w:t>三、复试地点：彰武路东大楼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楼，具体详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楼公告栏中的通知。</w:t>
      </w:r>
    </w:p>
    <w:p>
      <w:pPr>
        <w:pStyle w:val="Default"/>
        <w:spacing w:lineRule="auto" w:line="360"/>
        <w:rPr>
          <w:rFonts w:ascii="宋体;SimSun" w:hAnsi="宋体;SimSun" w:cs="宋体;SimSun"/>
          <w:color w:val="000000"/>
        </w:rPr>
      </w:pPr>
      <w:r>
        <w:rPr/>
        <w:t>四、复试相关事项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资格确认（学院）：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地点：彰武路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号东大楼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教室。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携带证件：</w:t>
      </w:r>
      <w:r>
        <w:rPr>
          <w:rFonts w:ascii="宋体;SimSun" w:hAnsi="宋体;SimSun" w:cs="宋体;SimSun"/>
          <w:kern w:val="0"/>
          <w:sz w:val="24"/>
        </w:rPr>
        <w:t>准考证、居民二代身份证。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考生必须到学院现场确认复试资格后，方可参加复试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资格确认需要提交材料（装订成册）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本科和硕士期间成绩单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硕士学位论文及评议书（应届硕士毕业生可提供硕士学位论文初稿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以第一作者（或导师第一本人第二作者）公开发表（出版）的论文（专著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科研成果证明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学习（工作）中获奖证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color w:val="000000"/>
          <w:sz w:val="24"/>
        </w:rPr>
        <w:t>专家推荐信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color w:val="000000"/>
          <w:sz w:val="24"/>
        </w:rPr>
        <w:t>自我评价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级博士新生奖学金申请表（</w:t>
      </w:r>
      <w:r>
        <w:rPr>
          <w:b/>
          <w:color w:val="000000"/>
          <w:sz w:val="24"/>
        </w:rPr>
        <w:t>自愿提交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并附相关证明材料。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复试时需要携带材料：准考证、居民二代身份证、同济大学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攻读博士学位研究生报名登记表、无编程功能的计算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严格按照学校和我院规定的时间、地点参加复试，逾期视为自动放弃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复试的形式和内容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满分为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分，具体内容、形式和成绩分布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专业课（笔试），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专业外语（笔试），满分为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ListParagraph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外语听力和口语（口试），满分为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ListParagraph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专业综合（口试），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autoSpaceDE w:val="false"/>
        <w:spacing w:lineRule="auto" w:line="360"/>
        <w:ind w:left="12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考生材料评价，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六、复试小组成员组成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小组由不少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成员构成，各复试教师独立评分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七、录取原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坚持公开、公平、公正原则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考生总成绩由初试成绩和复试总成绩两部分之和进行排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复试总成绩不合格者不予录取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体检不合格者，不予录取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政审不合格者不予录取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同等学历考生加试课程成绩不合格者不予录取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八、体检</w:t>
      </w:r>
    </w:p>
    <w:p>
      <w:pPr>
        <w:pStyle w:val="Normal"/>
        <w:autoSpaceDE w:val="false"/>
        <w:spacing w:lineRule="auto" w:line="360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在复试期间至同济大学校医院体检中心（四平路校区）体检，具体安排见同济研招网上相关通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复试结果公布：复试后两天之内短信通知不予录取考生，并报研招处备案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十、咨询电话：</w:t>
      </w:r>
      <w:r>
        <w:rPr>
          <w:rFonts w:cs="宋体;SimSun" w:ascii="宋体;SimSun" w:hAnsi="宋体;SimSun"/>
          <w:sz w:val="24"/>
        </w:rPr>
        <w:t xml:space="preserve">021-65981138  </w:t>
      </w:r>
      <w:r>
        <w:rPr>
          <w:rFonts w:ascii="宋体;SimSun" w:hAnsi="宋体;SimSun" w:cs="宋体;SimSun"/>
          <w:sz w:val="24"/>
        </w:rPr>
        <w:t>丁老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十一、其他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未说明事项，以研究生院规定为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4"/>
        </w:rPr>
        <w:t>同济大学航空航天与力学学院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4"/>
        </w:rPr>
        <w:t>2014.4.18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32:00Z</dcterms:created>
  <dc:creator>dell</dc:creator>
  <dc:description/>
  <cp:keywords/>
  <dc:language>en-US</dc:language>
  <cp:lastModifiedBy>DXL</cp:lastModifiedBy>
  <cp:lastPrinted>2014-04-18T10:41:00Z</cp:lastPrinted>
  <dcterms:modified xsi:type="dcterms:W3CDTF">2014-04-18T05:43:00Z</dcterms:modified>
  <cp:revision>30</cp:revision>
  <dc:subject/>
  <dc:title>航空航天与力学学院2007年硕士生招生复试工作领导小组名单</dc:title>
</cp:coreProperties>
</file>